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lwood Oaks Home Owners Association</w:t>
      </w:r>
    </w:p>
    <w:p>
      <w:pPr>
        <w:pStyle w:val="Normal"/>
        <w:jc w:val="center"/>
        <w:rPr/>
      </w:pPr>
      <w:r>
        <w:rPr>
          <w:sz w:val="24"/>
          <w:szCs w:val="24"/>
        </w:rPr>
        <w:t>Boar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28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called to order by Susan Barker, president at 6:30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er meeting notices were sent, All board members were present. </w:t>
      </w:r>
      <w:r>
        <w:rPr>
          <w:sz w:val="24"/>
          <w:szCs w:val="24"/>
        </w:rPr>
        <w:t>quorum was m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Financials – James gave July financial overview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Cs w:val="22"/>
        </w:rPr>
        <w:t>Palmetto Canning:  Kal gave an update regarding proposal from Palmetto Canning.  The board is in agreement not to give any traverse right to Palmetto Caning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Cs w:val="22"/>
        </w:rPr>
        <w:t xml:space="preserve">Gator Storage: James gave updates about easement for sewer line.  The lawyer is working on this. 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Cs w:val="22"/>
        </w:rPr>
        <w:t xml:space="preserve">Subterrian:  Noise complaining from their compressor. Kal is discussion with the owner.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Cs w:val="22"/>
        </w:rPr>
        <w:t>Gazebo: Kal volunteered to repair/paint the Gazebo.  Weill discuss further in October.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Cs w:val="22"/>
        </w:rPr>
        <w:t>Violation inspection: Most violation has been corrected.  Kal will inspect one more time</w:t>
      </w:r>
    </w:p>
    <w:p>
      <w:pPr>
        <w:pStyle w:val="PlainTex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Annual Meeting:  Tentative Dec 3, 2019</w:t>
      </w:r>
    </w:p>
    <w:p>
      <w:pPr>
        <w:pStyle w:val="PlainTex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submitted by </w:t>
      </w:r>
      <w:r>
        <w:rPr/>
        <w:t>James Ro, Manag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;Malgun Gothic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alibri" w:hAnsi="Calibri" w:eastAsia="맑은 고딕;Malgun Gothic" w:cs="Times New Roman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2:00Z</dcterms:created>
  <dc:creator>sungmin ro</dc:creator>
  <dc:description/>
  <cp:keywords/>
  <dc:language>en-US</dc:language>
  <cp:lastModifiedBy>sungmin ro</cp:lastModifiedBy>
  <dcterms:modified xsi:type="dcterms:W3CDTF">2019-08-29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